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17/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3 maja 2018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Głown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LX/403/18 Rady Miejskiej w Głownie z dnia 25 kwietnia 2018 r. w sprawie zasad udzielenia spółkom wodnym dotacji celowych z budżetu Gminy Miasta Głowno, trybu postępowania w sprawie udzielenia dotacji i sposobu ich rozliczenia w 2018 roku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VII/311/2018 Rady Gminy w Daszynie z dnia 23 kwietnia 2018 roku w sprawie zmian w budżecie gminy Daszyna na 2018 ro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 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hwała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VII/310/2018 Rady Gminy w Daszynie z dnia 23 kwietnia 2018 roku w sprawie zmiany Wieloletniej Prognozy Finansowej Gminy Daszyna na lata 2018-203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rządzenie Nr 35/2018 Wójta Gminy Daszyna z dnia 30 kwietnia 2018 roku w sprawie zaciągnięcia pożyczki w roku 2018 na cele inwestycyjn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/ Zarządzenie nr 36/2018 Wójta Gminy Daszyna z dnia 30 kwietnia 2018 roku w sprawie zaciągnięcia pożyczki w roku 2018 na cele inwestycyjne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3:00Z</dcterms:created>
  <dc:creator>Anna Rybczyńska</dc:creator>
  <dc:description/>
  <cp:keywords/>
  <dc:language>en-US</dc:language>
  <cp:lastModifiedBy>Jolanta Koriat</cp:lastModifiedBy>
  <cp:lastPrinted>2018-05-21T13:09:00Z</cp:lastPrinted>
  <dcterms:modified xsi:type="dcterms:W3CDTF">2018-05-21T11:42:00Z</dcterms:modified>
  <cp:revision>9</cp:revision>
  <dc:subject/>
  <dc:title/>
</cp:coreProperties>
</file>